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ЕКТ ДОГОВОРА  N 0204-ПЗ18-223-А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поставку товара для нужд Акционерного общества «Воронежская горэлектросе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"___" __________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ронежская горэлектросеть» </w:t>
      </w:r>
      <w:r>
        <w:rPr>
          <w:rFonts w:cs="Times New Roman" w:ascii="Times New Roman" w:hAnsi="Times New Roman"/>
          <w:sz w:val="24"/>
          <w:szCs w:val="24"/>
        </w:rPr>
        <w:t>именуемое в дальнейшем Заказчик, в лице генерального директора Кочетова Руслана Львовича, действующего на основании Устава и Постановления Администрации городского округа город Воронеж №402 от 29.06.2018г., и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поставщика, индивидуального предпринимателя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ставщик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 уполномоченн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именуемые Стороны, с соблюдением требов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енного регламента о закупке товаров, работ, услуг АО «ВГЭС»</w:t>
      </w:r>
      <w:r>
        <w:rPr>
          <w:rFonts w:cs="Times New Roman" w:ascii="Times New Roman" w:hAnsi="Times New Roman"/>
          <w:sz w:val="24"/>
          <w:szCs w:val="24"/>
        </w:rPr>
        <w:t xml:space="preserve"> и иного законодательства в сфере закупок, заключили настоящий Договор  (далее – Договор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. Предмет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уется в соответствии с условиями Договора  передать (поставить) товар Заказчику, а Заказчик обязуется обеспечить оплату и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вернутая  номенклатура (ассортимент) товара, цена единицы товара,  количество товара определяются спецификацией, являющейся неотъемлемой частью Договора  (Приложение№ 1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поставки товара: городской округ город Воронеж, ул. Пешестрелецкая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I. Основания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.1. Договор  заключен на основании__________________________              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№ и дата протокола, составленного по результатам определения поставщик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II. Цена Договора, порядок и сроки опла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3.1.Цена Договора  составляет</w:t>
      </w:r>
      <w:r>
        <w:rPr>
          <w:u w:val="single"/>
        </w:rPr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/>
      </w:pPr>
      <w:r>
        <w:rPr/>
        <w:t xml:space="preserve">в том числе НДС (в случае, если облагается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>
          <w:i/>
          <w:i/>
        </w:rPr>
      </w:pPr>
      <w:r>
        <w:rPr>
          <w:i/>
        </w:rPr>
        <w:t>(в случаях, установленных Правительством Российской Федерации, указываются ориентировочное значение цены Договора либо формула цены и максимальное значение цены Договора, установленные заказчиком в документации о закупке)</w:t>
      </w:r>
    </w:p>
    <w:p>
      <w:pPr>
        <w:pStyle w:val="Style23"/>
        <w:ind w:firstLine="709"/>
        <w:jc w:val="both"/>
        <w:rPr/>
      </w:pPr>
      <w:r>
        <w:rPr/>
        <w:t xml:space="preserve">3.2. Сумма, подлежащая уплате заказчиком юридическому лицу или физическому лицу, в том числе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 </w:t>
      </w:r>
    </w:p>
    <w:p>
      <w:pPr>
        <w:pStyle w:val="Style23"/>
        <w:ind w:firstLine="709"/>
        <w:jc w:val="both"/>
        <w:rPr/>
      </w:pPr>
      <w:r>
        <w:rPr/>
        <w:t>3.3.Стоимость единицы товара указана в Спецификации (Приложение №1).</w:t>
      </w:r>
    </w:p>
    <w:p>
      <w:pPr>
        <w:pStyle w:val="Style23"/>
        <w:ind w:firstLine="709"/>
        <w:jc w:val="both"/>
        <w:rPr/>
      </w:pPr>
      <w:r>
        <w:rPr/>
        <w:t xml:space="preserve">3.4.Источник финансирования Договора: Внебюджетные средства (без привлечения средств бюджета бюджетной системы Российской Федерации). </w:t>
      </w:r>
    </w:p>
    <w:p>
      <w:pPr>
        <w:pStyle w:val="Style23"/>
        <w:ind w:firstLine="709"/>
        <w:jc w:val="both"/>
        <w:rPr/>
      </w:pPr>
      <w:r>
        <w:rPr/>
        <w:t>3.5.Аванс не предусмотрен</w:t>
      </w:r>
    </w:p>
    <w:p>
      <w:pPr>
        <w:pStyle w:val="Style23"/>
        <w:ind w:firstLine="709"/>
        <w:jc w:val="both"/>
        <w:rPr/>
      </w:pPr>
      <w:r>
        <w:rPr/>
        <w:t>3.6.В цену Договора  включены все расходы, связанные с исполнением Договор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Style23"/>
        <w:ind w:firstLine="709"/>
        <w:jc w:val="both"/>
        <w:rPr/>
      </w:pPr>
      <w:r>
        <w:rPr/>
        <w:t>3.7.Цены единиц товаров формируются путем пропорционального снижения начальных (максимальных) цен единиц товаров, указанных в документации, на значение, равное снижению начальной (максимальной) цены договора в процентном выражении.</w:t>
      </w:r>
    </w:p>
    <w:p>
      <w:pPr>
        <w:pStyle w:val="Style23"/>
        <w:ind w:firstLine="709"/>
        <w:jc w:val="both"/>
        <w:rPr/>
      </w:pPr>
      <w:r>
        <w:rPr/>
        <w:t>3.8.Цена Договора является твердой и определяется на весь срок исполнения Договора.</w:t>
      </w:r>
    </w:p>
    <w:p>
      <w:pPr>
        <w:pStyle w:val="Style23"/>
        <w:ind w:firstLine="709"/>
        <w:jc w:val="both"/>
        <w:rPr/>
      </w:pPr>
      <w:r>
        <w:rPr/>
        <w:t>3.9.Цена Договора может быть снижена без изменения предусмотренных Договором количества товара, качества поставляемого товара, и иных условий Договора.</w:t>
      </w:r>
    </w:p>
    <w:p>
      <w:pPr>
        <w:pStyle w:val="Style23"/>
        <w:ind w:firstLine="709"/>
        <w:jc w:val="both"/>
        <w:rPr/>
      </w:pPr>
      <w:r>
        <w:rPr/>
        <w:t>3.10. Изменение существенных условий договора при его исполнении допускается по соглашению сторон в случае увеличения по инициативе заказчика количества поставляемого товара, объема выполняемых работ, оказываемых услуг, с соответствующим изменением цены договора в пределах 30% (тридцати процентов) от первоначальных условий договора.</w:t>
      </w:r>
    </w:p>
    <w:p>
      <w:pPr>
        <w:pStyle w:val="Style23"/>
        <w:ind w:firstLine="709"/>
        <w:jc w:val="both"/>
        <w:rPr>
          <w:i/>
          <w:i/>
        </w:rPr>
      </w:pPr>
      <w:r>
        <w:rPr/>
        <w:t>3.11.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Style23"/>
        <w:ind w:firstLine="709"/>
        <w:jc w:val="both"/>
        <w:rPr/>
      </w:pPr>
      <w:r>
        <w:rPr/>
        <w:t>3.12. В случае неисполнения или ненадлежащего исполнения обязательств, предусмотренных Договором, Заказчик производит оплату по Договору  за вычетом неустойки (штрафа, пени) в размере, установленном Договором.</w:t>
      </w:r>
    </w:p>
    <w:p>
      <w:pPr>
        <w:pStyle w:val="ConsPlusNonformat"/>
        <w:tabs>
          <w:tab w:val="clear" w:pos="709"/>
          <w:tab w:val="left" w:pos="480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V. Условия и сроки поставки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авщик обязуется в соответствии с условиями Договора  передать (поставить) товар в течение 18 рабоч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после подачи заявки Поставщику, но не позднее 31 декабря 2018 года.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Датой поставки товара считается дата их доставки в адрес: городской округ город Воронеж, ул. Пешестрелецкая, 97</w:t>
      </w:r>
    </w:p>
    <w:p>
      <w:pPr>
        <w:pStyle w:val="ConsPlusNonformat"/>
        <w:widowControl/>
        <w:ind w:firstLine="714"/>
        <w:rPr/>
      </w:pPr>
      <w:r>
        <w:rPr>
          <w:rFonts w:cs="Times New Roman" w:ascii="Times New Roman" w:hAnsi="Times New Roman"/>
          <w:sz w:val="24"/>
          <w:szCs w:val="24"/>
        </w:rPr>
        <w:t>4.3.Доставка товара осуществляется: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вщиком путем отгрузки товара собственным транспорт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/>
      </w:pPr>
      <w:r>
        <w:rPr>
          <w:b/>
        </w:rPr>
        <w:t>V. Качество поставляемого това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both"/>
        <w:outlineLvl w:val="1"/>
        <w:rPr>
          <w:b/>
          <w:b/>
        </w:rPr>
      </w:pPr>
      <w:r>
        <w:rPr/>
        <w:tab/>
        <w:t xml:space="preserve">5.1.Поставщик гарантирует Заказчику, что товар, поставляемый в рамках Договора, является новым, </w:t>
      </w:r>
      <w:r>
        <w:rPr>
          <w:rFonts w:eastAsia="Calibri"/>
          <w:lang w:eastAsia="en-US"/>
        </w:rPr>
        <w:t>не ранее 2018 г. выпуска</w:t>
      </w:r>
      <w:r>
        <w:rPr/>
        <w:t xml:space="preserve"> (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свободен от притязания третьих лиц, не находится под запретом (арестом), в залоге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предоставляет гарантию на товар вместе с товаром на срок, не менее установленного производителем. Гарантийные обязательства Поставщика включают 100% бесплатный ремонт и/или замену (при невозможности ремонта) неисправных деталей, узлов и агрегатов, имеющих производственные дефекты, а также бесплатное выполнение связанных с этим демонтажно-монтажных работ. Гарантийный срок производителя распространяется на сам товар, материал, сборку, изготовление (кроме случаев естественного износа, внешних механических повреждений и техобслуживание), неисправности, приводящие к невозможности дальнейшей эксплуатации. Гарантийные обязательства на товар исчисляются с даты подписания Заказчиком и Поставщиком акта приемки-передачи товара. Гарантийный срок на комплектующие изделия товара считается равным гарантийному сроку на товар и истекает одновременно с истечением гарантийного срока на товар. Гарантийный срок на основные узлы и агрегаты товара считается равным гарантийному сроку, установленному на товар, и истекает одновременно с истечением гарантийного срока на товар. В течение гарантийного срока в случае возникновения неисправности, приводящей к невозможности дальнейшей эксплуатации товара при невозможности ремонта, Поставщик обязан заменить товар на аналогичный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редоставляет Заказчику гарантию завода-изготовителя на Товар при условии соблюдения правил эксплуатации, предусмотренных в сопроводительных документах.</w:t>
      </w:r>
    </w:p>
    <w:p>
      <w:pPr>
        <w:pStyle w:val="ConsPlusNonformat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ое обслуживание товара осуществляется заводом–изготовителем и (или) сервисным центром, имеющим аттестацию завода-изготовителя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еспечивает обязательную предпродажную подготовку Товар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Дополнительные гарантии качества продукции, предоставляемые Поставщиком: 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служивание товара в течение гарантийного срок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онтаж и наладка товара не осуществляется Поставщиком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ение лиц, осуществляющих использование и обслуживание товара,  не осуществляется Поставщик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8"/>
        <w:jc w:val="both"/>
        <w:rPr/>
      </w:pPr>
      <w:r>
        <w:rPr/>
        <w:t>5.6.При обнаружении производственных дефектов в продукции при ее приемке, а  также при монтаже, наладке и эксплуатации в период гарантийного срока вызов представителя Поставщика обязателен. Поставщик обеспечивает устранение недостатков и дефектов товара, выявленных в процессе поставки и (или) ввода в эксплуатацию независимо от даты проведения планового гарантийного обслуживания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устранения недостатков или замены продукции (доукомплектования) устанавливается в течение 10 рабочих дней с момента получения соответствующей информации от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8.</w:t>
      </w:r>
      <w:r>
        <w:rPr>
          <w:rFonts w:cs="Times New Roman" w:ascii="Times New Roman" w:hAnsi="Times New Roman"/>
          <w:sz w:val="24"/>
          <w:szCs w:val="24"/>
        </w:rPr>
        <w:t>Поставка товара производится в таре Поставщика. Тара и упаковка должны обеспечивать сохранность товара при его транспортировке и хранении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нении Договора 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Договоре. При этом Заказчику необходимо внести в реестр Договоров сведения об изменениях Договора  с указанием измененных условий Договора.</w:t>
      </w:r>
    </w:p>
    <w:p>
      <w:pPr>
        <w:pStyle w:val="Style23"/>
        <w:ind w:firstLine="709"/>
        <w:jc w:val="both"/>
        <w:rPr/>
      </w:pPr>
      <w:r>
        <w:rPr/>
        <w:t xml:space="preserve">5.10.  </w:t>
      </w:r>
      <w:r>
        <w:rPr>
          <w:rFonts w:eastAsia="Calibri"/>
          <w:lang w:eastAsia="en-US"/>
        </w:rPr>
        <w:t>Вся автотехника должна быть сертифицирована. Требования к качеству устанавливаются в соответствии со стандартами и техническими условиями изготовителя, нормативными и правовыми актами, стандартами, нормами и регламентами Российской Федерации, в том числе: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- Федеральным законом Российской Федерации от 27.12.2002 № 184-ФЗ «О  техническом регулировании»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- Постановлением Правительства Российской Федерации от 01.12.2009 № 982 «Об утверждении единого перечня продукции, подлежащей обязательной сертификации, единого перечня продукции, подтверждение соответствия которой осуществляется в  форме принятия декларации о соответствии»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безопасности Товара устанавливаются в соответствии со стандартами и     техническими условиями изготовителя, нормативными правовыми актами, стандартами, нормами и регламентами Российской Федерации к поставляемому виду     товара, в том числе: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- Постановлением Госстандарта Российской Федерации от 01.04.1998 № 19 «О совершенствовании сертификации механических транспортных средств и прицепов»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Т Р 51709-2001 «Автотранспортные средства. Требования безопасности к техническому состоянию и методы проверки».</w:t>
      </w:r>
    </w:p>
    <w:p>
      <w:pPr>
        <w:pStyle w:val="ConsPlusNonformat"/>
        <w:ind w:firstLine="72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VI. Порядок  и сроки осуществления Заказчиком приемки поставленного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1.Приемка поставленного товара осуществляется уполномоченными представителями Заказчика.</w:t>
      </w:r>
    </w:p>
    <w:p>
      <w:pPr>
        <w:pStyle w:val="Normal"/>
        <w:ind w:firstLine="742"/>
        <w:jc w:val="both"/>
        <w:rPr/>
      </w:pPr>
      <w:r>
        <w:rPr/>
        <w:t>6.2.Со стороны Заказчика уполномоченными лицами по приемке товара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/>
        <w:t>Стрельцов Алексей Юрьевич, заместитель начальника автотранспортного цеха или лица их замещающ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3.При осуществлении приемки поставляемого товара Заказчик обязан проверить количество товара, его комплектность, объем и качество требованиям, установленным документацией о закупке, Договором, а также их соответствие сведениям, указанным в транспортных и сопроводитель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4.</w:t>
      </w:r>
      <w:r>
        <w:rPr>
          <w:rFonts w:eastAsia="Calibri"/>
        </w:rPr>
        <w:t>Для проверки предоставленных поставщиком результатов, предусмотренных Договором, в части их соответствия условиям Договора Заказчик обязан провести экспертизу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6.5.Приемка результатов отдельного этапа исполнения Договора, а также поставленного товара осуществляется в порядке и в сроки, которые установлены Договор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6.6.Заказчик вправе не отказывать в приемке результатов отдельного этапа исполнения Договора либо поставленного товара в случае выявления несоответствия этих результатов либо этого товара условиям Договора, если выявленное несоответствие не препятствует приемке этих результатов либо этого товара и устранено Поставщи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bookmarkStart w:id="0" w:name="Par12"/>
      <w:bookmarkEnd w:id="0"/>
      <w:r>
        <w:rPr/>
        <w:t>6.7.При выявлении несоответствия или недостатков поставленного товара Заказчик обязан незамедлительно письменно уведомить Поставщ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8.Поставка товара одного наименования в большем количестве, чем предусмотрено Договором, не засчитывается в покрытие недопоставки товара другого наименования, входящих в тот же ассортимент, и подлежит восполн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9.В случае недопоставки товара в определенном периоде Поставщик обязан восполнить (произвести) поставку недопоставленной партии товара в срок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0.В случае недопоставки товара в определенном периоде Поставщик обязан восполнить недопоставленное количество товара в ассортименте, установленном для того периода, в котором допущена недопостав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1.Срок оформления результатов приемки составляет не более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2.Право собственности на товар, а также риск утраты и повреждения переходят к Заказчику с момента доставки товара в адрес, указанный в Договоре,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3.В случае если передача товара осуществляется в месте нахождения Поставщика или товара, риск утраты и повреждения переходят к Заказчику с момента окончания осмотра передаваемых товара в месте передачи товара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казч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В срок не более 10 рабочих дней с даты поставки товара обеспечить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Оплатить товар в порядке и в сроки, предусмотренные 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верку расчетов между Поставщиком и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Исполнять все условия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Заказчик не обяз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ть Поставщику  тару и упаковк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Заказчик вправ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</w:t>
      </w:r>
      <w:r>
        <w:rPr/>
        <w:t>7.3.1.</w:t>
      </w:r>
      <w:r>
        <w:rPr>
          <w:rFonts w:eastAsia="Calibri"/>
          <w:lang w:eastAsia="en-US"/>
        </w:rPr>
        <w:t xml:space="preserve">При исполнении Договора по согласованию с Поставщиком увеличить предусмотренное Договором количество товара </w:t>
      </w:r>
      <w:r>
        <w:rPr>
          <w:rFonts w:eastAsia="Calibri"/>
        </w:rPr>
        <w:t>не более чем на тридцать процентов.</w:t>
      </w:r>
      <w:r>
        <w:rPr>
          <w:rFonts w:eastAsia="Calibri"/>
          <w:lang w:eastAsia="en-US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2.</w:t>
      </w:r>
      <w:r>
        <w:rPr>
          <w:rFonts w:cs="Times New Roman" w:ascii="Times New Roman" w:hAnsi="Times New Roman"/>
          <w:sz w:val="24"/>
          <w:szCs w:val="24"/>
        </w:rPr>
        <w:t>Направлять Поставщику заявку на поставку това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/>
        <w:t>В заявке на поставку Заказчик указыва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составления зая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поста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адрес и наименование получат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количество, наименование  и ассортимент поставляемых проду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олжность, ФИО и подпись уполномоченного представителя Заказчика.</w:t>
      </w:r>
    </w:p>
    <w:p>
      <w:pPr>
        <w:pStyle w:val="Normal"/>
        <w:autoSpaceDE w:val="false"/>
        <w:ind w:firstLine="756"/>
        <w:jc w:val="both"/>
        <w:rPr>
          <w:rFonts w:eastAsia="Calibri"/>
          <w:lang w:eastAsia="en-US"/>
        </w:rPr>
      </w:pPr>
      <w:r>
        <w:rPr/>
        <w:t>Заявка имеет силу как в случае её передачи Поставщику путем вручения документа, так и при её передаче средствами факсимильной, компьютерной, телефонной или иной связи, позволяющей достоверно установить, что документ исходит от Заказчика.</w:t>
      </w:r>
    </w:p>
    <w:p>
      <w:pPr>
        <w:pStyle w:val="Normal"/>
        <w:autoSpaceDE w:val="false"/>
        <w:ind w:firstLine="756"/>
        <w:jc w:val="both"/>
        <w:rPr/>
      </w:pPr>
      <w:r>
        <w:rPr/>
        <w:t>7.3.3.В случае нарушения условий поставки товара</w:t>
      </w:r>
      <w:r>
        <w:rPr>
          <w:sz w:val="28"/>
          <w:szCs w:val="28"/>
        </w:rPr>
        <w:t xml:space="preserve"> </w:t>
      </w:r>
      <w:r>
        <w:rPr/>
        <w:t>(а именно: поставленного с нарушением сроков поставки, в нарушенной упаковке, не соответствующих ассортименту и/или количеству и/или качеству, истечением срока годности на момент поставки, без сопроводительных документов, предусмотренных пунктом 7.4.4. Договора), потребовать безвозмездного устранения недостатков товара в 3-дневный срок.</w:t>
      </w:r>
      <w:r>
        <w:rPr>
          <w:sz w:val="28"/>
          <w:szCs w:val="28"/>
        </w:rPr>
        <w:t xml:space="preserve"> </w:t>
      </w:r>
      <w:r>
        <w:rPr/>
        <w:t>В этом случае Заказчик не подписывает товарно-транспортную накладную о приемке товара и составляет акт, в котором указывает все несоответствия условий поставки товара заявке и/или условиям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В случае существенного нарушения требований к качеству товара (обнаружения неустранимых недостатков, недостатков,  которые не могут быть устранены  без несоразмерных расходов  или  затрат времени или выявляются неоднократно либо проявляются вновь после  их устранения, и других подобных недостатков) потребовать  замены товара ненадлежащего  качества  товаром, соответствующим условиям Договора, в срок в течение 10 рабочих дней после извещения Поставщика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В случае недопоставки товара потребовать доукомплектования товара в срок в  течение 3 рабочих дней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Поставщ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Передать Заказчику товар надлежащего качества  и  в  надлежащей упаковке  в течение 18 рабочих дней после получения заявки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Передать Заказчику товар в ассортименте, согласованном сторонами, если по Договору передаче подлежат товары в определенном соотношении по видам, моделям, размерам, цветам или иным признакам (ассортимент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В случае поставки товара ненадлежащего качества заменить его на товар надлежащего качества в течение 10 рабочих дн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Одновременно с передачей товара передать Заказчику:</w:t>
      </w:r>
    </w:p>
    <w:p>
      <w:pPr>
        <w:pStyle w:val="Style23"/>
        <w:rPr/>
      </w:pPr>
      <w:r>
        <w:rPr/>
        <w:t>- паспорт транспортного средства (ПТС);</w:t>
      </w:r>
    </w:p>
    <w:p>
      <w:pPr>
        <w:pStyle w:val="Style23"/>
        <w:rPr/>
      </w:pPr>
      <w:r>
        <w:rPr/>
        <w:t>- сервисная книжка на автомобиль;</w:t>
      </w:r>
    </w:p>
    <w:p>
      <w:pPr>
        <w:pStyle w:val="Style23"/>
        <w:rPr/>
      </w:pPr>
      <w:r>
        <w:rPr/>
        <w:t>- опись комплектации;</w:t>
      </w:r>
    </w:p>
    <w:p>
      <w:pPr>
        <w:pStyle w:val="Style23"/>
        <w:rPr/>
      </w:pPr>
      <w:r>
        <w:rPr/>
        <w:t>- руководство по эксплуатации на русском языке;</w:t>
      </w:r>
    </w:p>
    <w:p>
      <w:pPr>
        <w:pStyle w:val="Style23"/>
        <w:rPr/>
      </w:pPr>
      <w:r>
        <w:rPr/>
        <w:t>- гарантийная книжка;</w:t>
      </w:r>
    </w:p>
    <w:p>
      <w:pPr>
        <w:pStyle w:val="Style23"/>
        <w:rPr/>
      </w:pPr>
      <w:r>
        <w:rPr/>
        <w:t>- накладная (Торг-12);</w:t>
      </w:r>
    </w:p>
    <w:p>
      <w:pPr>
        <w:pStyle w:val="Style23"/>
        <w:rPr/>
      </w:pPr>
      <w:r>
        <w:rPr/>
        <w:t>- счет-фактура;</w:t>
      </w:r>
    </w:p>
    <w:p>
      <w:pPr>
        <w:pStyle w:val="Normal"/>
        <w:rPr/>
      </w:pPr>
      <w:r>
        <w:rPr/>
        <w:t xml:space="preserve"> </w:t>
      </w:r>
      <w:r>
        <w:rPr/>
        <w:t xml:space="preserve">-договор поставки с актом приема-передачи на поставляемую автотехнику,   подписанный в трёх экземплярах. 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5. Передать Заказчику товар свободным от любых прав третьих лиц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В 5-дневный срок информировать Заказчика об изменении адреса и (или) реквизитов, указанных в Договоре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7. Принимать участие в сверке расчетов по требованию Заказчика. Представлять необходимые документы  для сверки с бухгалтерией Заказчи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7.4.8. Поставщик в соответствии с условиями Договор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обязан предоставить заказчику результаты поставки товара, предусмотренные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9. Исполнять все условия Договора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ставщик вправе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 Требовать выплаты ему аванса либо задатка только в случае, если это предусмотрено настоящим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I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(исполнитель, подрядчик) вправе потребовать уплаты неустоек (штрафов, пеней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8.3. 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поставщик (исполнитель, подрядчик) вправе взыскать с заказчика штраф в размер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росрочки исполнения поставщиком (исполнителем, подрядчиком) обязательств, предусмотренных Договором, а также в иных случаях неисполнения или ненадлежащего исполнения поставщиком (исполнителем, подрядчиком) обязательств, предусмотренных Договором, заказчик направляет поставщику (исполнителю, подрядчику) требование об уплате неустоек (штрафов, пеней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ня начисляется за каждый день просрочки исполнения поставщиком (подрядчиком, исполнителем) обязательства, предусмотренного Договором,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 (подрядчиком, исполнителем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6. За каждый факт неисполнения или ненадлежащего исполнения поставщиком (подрядчиком, исполнителем)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поставщик (исполнитель, подрядчик) выплачивает заказчику штраф в размер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 процентов цены Договора (этапа) в случае, если цена Договора (этапа) не превышает 3 млн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 процентов цены Договора (этапа) в случае, если цена Договора (этапа) составляет от 3 млн. рублей до 5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 процент цены Договора (этапа) в случае, если цена Договора (этапа) составляет от 50 млн. рублей до 1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0,5 процента цены Договора (этапа) в случае, если цена Договора (этапа) составляет от 100 млн. рублей до 5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0,4 процента цены Договора (этапа) в случае, если цена Договора (этапа) составляет от 500 млн. рублей до 1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0,3 процента цены Договора (этапа) в случае, если цена Договора (этапа) составляет от 1 млрд. рублей до 2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0,25 процента цены Договора (этапа) в случае, если цена Договора (этапа) составляет от 2 млрд. рублей до 5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0,2 процента цены Договора (этапа) в случае, если цена Договора (этапа) составляет от 5 млрд. рублей до 10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0,1 процента цены Договора (этапа) в случае, если цена Договора (этапа) превышает 10 млрд. рублей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"/>
      <w:bookmarkEnd w:id="2"/>
      <w:r>
        <w:rPr>
          <w:rFonts w:cs="Times New Roman" w:ascii="Times New Roman" w:hAnsi="Times New Roman"/>
          <w:sz w:val="24"/>
          <w:szCs w:val="24"/>
        </w:rPr>
        <w:t xml:space="preserve">8.7. За каждый факт неисполнения или ненадлежащего исполнения поставщиком (подрядчиком, исполнителем) обязательства, предусмотренного Договором, которое не имеет стоимостного выражения (при наличии в Договоре таких обязательств), поставщик (исполнитель, подрядчик) выплачивает заказчику штраф в размере: 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Уплата неустойки, возмещение убытков не освобождают Поставщика от исполнения обязательств по Договор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Стороны несут ответственность за неисполнение либо ненадлежащее исполнение принятых на себя по Договору обязательств в соответствии с гражданским законодательством Российской Федерации и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X. Форс-мажорные обстоя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1.Стороны освобождаются от ответственности за частичное или полное неисполнение обязательств по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2.Срок исполнения обязательств по Договору 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3.Сторона, пострадавшая от события форс-мажора, должна предпринять все разумные меры, чтобы в кратчайшие сроки преодолеть невозможность выполнения своих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4.Сторона, пострадавшая от события форс-мажора, должна как можно скорее уведомить другую Сторону о таком событии, по крайней мере, не позднее чем через 14 (четырнадцать) дней после этого события, представив при этом информацию о характере и причине этого события, и также как можно скорее сообщить о восстановлении нормальных услов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5.Стороны должны принять все разумные меры для сведения к минимуму последствий любого события форс-маж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X. Срок действия и расторжение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1.Расторжение Договора  допускается по соглашению Сторон, по решению суда, в случае одностороннего отказа Стороны Договора от исполнения Договора 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случаев одностороннего отказа от исполнения Договора, являющихся основаниями, предусмотренными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ГК РФ) для одностороннего отказа от исполнения отдельных видов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отказ Поставщика передать Заказчику товар или принадлежности к нему (</w:t>
      </w:r>
      <w:hyperlink r:id="rId3">
        <w:r>
          <w:rPr>
            <w:rStyle w:val="InternetLink"/>
          </w:rPr>
          <w:t>пункт 1 статьи 463</w:t>
        </w:r>
      </w:hyperlink>
      <w:r>
        <w:rPr/>
        <w:t xml:space="preserve">, </w:t>
      </w:r>
      <w:hyperlink r:id="rId4">
        <w:r>
          <w:rPr>
            <w:rStyle w:val="InternetLink"/>
          </w:rPr>
          <w:t>абзац второй статьи 464</w:t>
        </w:r>
      </w:hyperlink>
      <w:r>
        <w:rPr/>
        <w:t xml:space="preserve"> ГК РФ);</w:t>
      </w:r>
    </w:p>
    <w:p>
      <w:pPr>
        <w:pStyle w:val="ConsPlusNormal"/>
        <w:ind w:firstLine="540"/>
        <w:jc w:val="both"/>
        <w:rPr/>
      </w:pPr>
      <w:r>
        <w:rPr/>
        <w:t xml:space="preserve">передача Поставщиком в нарушение Договора Заказчику меньшего количества товара, чем определено Договором </w:t>
      </w:r>
      <w:r>
        <w:rPr>
          <w:rFonts w:eastAsia="Times New Roman"/>
        </w:rPr>
        <w:t>(</w:t>
      </w:r>
      <w:hyperlink r:id="rId5">
        <w:r>
          <w:rPr>
            <w:rStyle w:val="InternetLink"/>
            <w:rFonts w:eastAsia="Times New Roman"/>
          </w:rPr>
          <w:t>пункт 1 статьи 46</w:t>
        </w:r>
      </w:hyperlink>
      <w:r>
        <w:rPr>
          <w:rFonts w:eastAsia="Times New Roman"/>
        </w:rPr>
        <w:t>6 ГК РФ);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ое нарушение Поставщиком требований к качеству товара, а именно обнаружение Заказчиком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 (</w:t>
      </w:r>
      <w:hyperlink r:id="rId6">
        <w:r>
          <w:rPr>
            <w:rStyle w:val="InternetLink"/>
          </w:rPr>
          <w:t>пункт 2 статьи 475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е Поставщиком в разумный срок требования заказчика о доукомплектовании товара (</w:t>
      </w:r>
      <w:hyperlink r:id="rId7">
        <w:r>
          <w:rPr>
            <w:rStyle w:val="InternetLink"/>
          </w:rPr>
          <w:t>пункт 1 статьи 480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однократное нарушение Поставщиком сроков поставки товаров (</w:t>
      </w:r>
      <w:hyperlink r:id="rId8">
        <w:r>
          <w:rPr>
            <w:rStyle w:val="InternetLink"/>
          </w:rPr>
          <w:t>пункт 2 статьи 523</w:t>
        </w:r>
      </w:hyperlink>
      <w:r>
        <w:rPr/>
        <w:t xml:space="preserve"> ГК РФ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2.Срок действия Договора: с «___» _________ 20__ г. по «31» декабря 2018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3. «01» января 2019 г. обязательства Сторон по Договору  прекращаются, за исключением гарантийных обязательств, обязательств по приемке и оплате поставленного товара, обязательств по возмещению убытков и выплате неустойки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4.Окончание срока действия Договора не освобождает Поставщика от ответственности за его наруш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  <w:t>XI. Прочие услов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  </w:t>
      </w:r>
      <w:r>
        <w:rPr/>
        <w:t xml:space="preserve">11.1. Предусмотрена </w:t>
      </w:r>
      <w:r>
        <w:rPr>
          <w:rFonts w:eastAsia="Calibri"/>
        </w:rPr>
        <w:t>возможность изменения условий Договора в случаях, установленных Поло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2. Изменения в Договор  действительны лишь в том случае, если они оформлены в виде дополнительного соглашения, подписаны Сторонами и сведения о них внесены в реестр Догово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84"/>
        <w:jc w:val="both"/>
        <w:outlineLvl w:val="1"/>
        <w:rPr/>
      </w:pPr>
      <w:r>
        <w:rPr/>
        <w:t xml:space="preserve"> </w:t>
      </w:r>
      <w:r>
        <w:rPr/>
        <w:t>11.3.</w:t>
      </w:r>
      <w:r>
        <w:rPr>
          <w:rFonts w:eastAsia="Calibri"/>
        </w:rPr>
        <w:t>При исполнении Договора не допускается перемена Поставщика, за исключением случая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4.В случае перемены Заказчика по Договору  права и обязанности Заказчика по Договору  переходят к новому Заказчику в том же объеме и на тех же условиях.</w:t>
      </w:r>
    </w:p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1"/>
        <w:rPr/>
      </w:pPr>
      <w:r>
        <w:rPr/>
        <w:t xml:space="preserve">  </w:t>
      </w:r>
      <w:r>
        <w:rPr/>
        <w:t>11.5.Все споры, возникающие в связи с исполнением Сторонами обязательств по Договору, Стороны обязуются разрешать путем переговоров. Для разрешения споров и разногласий, вытекающих из отношений по Договору, Стороны вправе обратиться в Арбитражный суд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1.6.Договор считается заключенным с</w:t>
      </w:r>
      <w:r>
        <w:rPr>
          <w:rFonts w:eastAsia="Calibri"/>
        </w:rPr>
        <w:t xml:space="preserve"> момента подписания обеими Сторонам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7.Договор заключен в форме электронного документа, подписан усиленными электронно-цифровыми подписями уполномоченных представителей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ind w:firstLine="527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. </w:t>
      </w:r>
      <w:r>
        <w:rPr>
          <w:b/>
          <w:iCs/>
        </w:rPr>
        <w:t>Заключительные условия.</w:t>
      </w:r>
    </w:p>
    <w:p>
      <w:pPr>
        <w:pStyle w:val="Normal"/>
        <w:ind w:firstLine="52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230" w:after="0"/>
        <w:ind w:right="10" w:firstLine="527"/>
        <w:contextualSpacing/>
        <w:jc w:val="both"/>
        <w:rPr/>
      </w:pPr>
      <w:r>
        <w:rPr/>
        <w:t>12.1. Все Приложения к настоящему Договору являются его неотъемлемой часть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 xml:space="preserve">    </w:t>
      </w:r>
      <w:r>
        <w:rPr/>
        <w:t>- Приложение № 1 – Специфика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>
          <w:b/>
        </w:rPr>
        <w:t>XII</w:t>
      </w:r>
      <w:r>
        <w:rPr>
          <w:b/>
          <w:lang w:val="en-US"/>
        </w:rPr>
        <w:t>I</w:t>
      </w:r>
      <w:r>
        <w:rPr/>
        <w:t>. Юридические адреса, банковские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5"/>
        <w:gridCol w:w="4540"/>
      </w:tblGrid>
      <w:tr>
        <w:trPr>
          <w:trHeight w:val="398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аказч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кционерное общество «Воронежская горэлектросеть»</w:t>
            </w:r>
          </w:p>
          <w:p>
            <w:pPr>
              <w:pStyle w:val="Normal"/>
              <w:rPr/>
            </w:pPr>
            <w:r>
              <w:rPr/>
              <w:t>Адрес: 394036, г. Воронеж, ул. Карла  Маркса, 65.</w:t>
            </w:r>
          </w:p>
          <w:p>
            <w:pPr>
              <w:pStyle w:val="Normal"/>
              <w:rPr/>
            </w:pPr>
            <w:r>
              <w:rPr/>
              <w:t>ИНН: 3666231341.</w:t>
            </w:r>
          </w:p>
          <w:p>
            <w:pPr>
              <w:pStyle w:val="Normal"/>
              <w:rPr/>
            </w:pPr>
            <w:r>
              <w:rPr/>
              <w:t>КПП: 366601001.</w:t>
            </w:r>
          </w:p>
          <w:p>
            <w:pPr>
              <w:pStyle w:val="Normal"/>
              <w:rPr/>
            </w:pPr>
            <w:r>
              <w:rPr/>
              <w:t>ОГРН: 1183668042062.</w:t>
            </w:r>
          </w:p>
          <w:p>
            <w:pPr>
              <w:pStyle w:val="Normal"/>
              <w:rPr/>
            </w:pPr>
            <w:r>
              <w:rPr/>
              <w:t>Телефон: (473) 252-52-72.</w:t>
            </w:r>
          </w:p>
          <w:p>
            <w:pPr>
              <w:pStyle w:val="Normal"/>
              <w:rPr/>
            </w:pPr>
            <w:r>
              <w:rPr/>
              <w:t>Факс: (473) 277-79-27.</w:t>
            </w:r>
          </w:p>
          <w:p>
            <w:pPr>
              <w:pStyle w:val="Normal"/>
              <w:rPr/>
            </w:pPr>
            <w:r>
              <w:rPr/>
              <w:t>Р/СЧ 40702810213000116346 в</w:t>
            </w:r>
          </w:p>
          <w:p>
            <w:pPr>
              <w:pStyle w:val="Normal"/>
              <w:rPr/>
            </w:pPr>
            <w:r>
              <w:rPr/>
              <w:t>ЦЕНТРАЛЬНО-ЧЕРНОЗЕМНОМ БАНКЕ СБЕРБАНКА РОССИИ Г. ВОРОНЕЖ</w:t>
            </w:r>
          </w:p>
          <w:p>
            <w:pPr>
              <w:pStyle w:val="Normal"/>
              <w:rPr/>
            </w:pPr>
            <w:r>
              <w:rPr/>
              <w:t>К/СЧ 30101810600000000681</w:t>
            </w:r>
          </w:p>
          <w:p>
            <w:pPr>
              <w:pStyle w:val="Normal"/>
              <w:rPr/>
            </w:pPr>
            <w:r>
              <w:rPr/>
              <w:t>БИК 0420076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.Л.Кочетов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оставщ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Адрес: ____________. </w:t>
            </w:r>
          </w:p>
          <w:p>
            <w:pPr>
              <w:pStyle w:val="Normal"/>
              <w:rPr/>
            </w:pPr>
            <w:r>
              <w:rPr/>
              <w:t>ИНН: _____________.</w:t>
            </w:r>
          </w:p>
          <w:p>
            <w:pPr>
              <w:pStyle w:val="Normal"/>
              <w:rPr/>
            </w:pPr>
            <w:r>
              <w:rPr/>
              <w:t>КПП: ______________.</w:t>
            </w:r>
          </w:p>
          <w:p>
            <w:pPr>
              <w:pStyle w:val="Normal"/>
              <w:rPr/>
            </w:pPr>
            <w:r>
              <w:rPr/>
              <w:t>Телефон:____________.</w:t>
            </w:r>
          </w:p>
          <w:p>
            <w:pPr>
              <w:pStyle w:val="Normal"/>
              <w:rPr/>
            </w:pPr>
            <w:r>
              <w:rPr/>
              <w:t>Р/сч. № _______________</w:t>
            </w:r>
          </w:p>
          <w:p>
            <w:pPr>
              <w:pStyle w:val="Normal"/>
              <w:rPr/>
            </w:pPr>
            <w:r>
              <w:rPr/>
              <w:t>БИК: _______________.</w:t>
            </w:r>
          </w:p>
          <w:p>
            <w:pPr>
              <w:pStyle w:val="Normal"/>
              <w:rPr/>
            </w:pPr>
            <w:r>
              <w:rPr/>
              <w:t>К/с: 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№ 0201-ПЗ18-223-АО от ______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ставку товара для нужд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Воронежская горэлектросеть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4"/>
        <w:gridCol w:w="1913"/>
        <w:gridCol w:w="1864"/>
        <w:gridCol w:w="1448"/>
        <w:gridCol w:w="17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иницы това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Условия оплаты: </w:t>
      </w:r>
      <w:r>
        <w:rPr/>
        <w:t>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Адрес поставки: </w:t>
      </w:r>
      <w:r>
        <w:rPr/>
        <w:t>городской округ город Воронеж, ул. Пешестрелецкая, 97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рок поставки: </w:t>
      </w:r>
      <w:r>
        <w:rPr/>
        <w:t>Поставщик обязуется в соответствии с условиями Договора  передать (поставить) товар  в течение 18 рабочих дней после подачи заявки Поставщику, но не позднее 31 декабря 2018 года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казчик:                                                                                          Поставщик:</w:t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Р.Л.Кочетов</w:t>
        <w:tab/>
        <w:tab/>
        <w:tab/>
      </w:r>
      <w:r>
        <w:rPr>
          <w:b/>
        </w:rPr>
        <w:t>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>(МП)</w:t>
        <w:tab/>
        <w:tab/>
        <w:tab/>
        <w:tab/>
        <w:tab/>
        <w:tab/>
        <w:tab/>
        <w:tab/>
        <w:t>(МП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8" w:top="993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293" w:leader="none"/>
      </w:tabs>
      <w:rPr>
        <w:sz w:val="20"/>
        <w:szCs w:val="20"/>
      </w:rPr>
    </w:pPr>
    <w:r>
      <w:rPr>
        <w:sz w:val="20"/>
        <w:szCs w:val="20"/>
      </w:rPr>
      <w:t>Заказчик</w:t>
    </w:r>
    <w:r>
      <w:rPr>
        <w:b/>
      </w:rPr>
      <w:t xml:space="preserve">: </w:t>
    </w:r>
    <w:r>
      <w:rPr>
        <w:b/>
        <w:sz w:val="20"/>
        <w:szCs w:val="20"/>
      </w:rPr>
      <w:t>Акционерное общество «Воронежская горэлектросеть»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­"/>
      <w:lvlJc w:val="left"/>
      <w:pPr>
        <w:tabs>
          <w:tab w:val="num" w:pos="907"/>
        </w:tabs>
        <w:ind w:left="907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BE9260734E14E0E37CA0F27B9025A1683E9FE6AFD4E29C164D1B84Bu9KFL" TargetMode="External"/><Relationship Id="rId3" Type="http://schemas.openxmlformats.org/officeDocument/2006/relationships/hyperlink" Target="consultantplus://offline/ref=296BE9260734E14E0E37CA0F27B9025A1682E8FF6CFD4E29C164D1B84B9F7CE5911434412DD3C937u8K3L" TargetMode="External"/><Relationship Id="rId4" Type="http://schemas.openxmlformats.org/officeDocument/2006/relationships/hyperlink" Target="consultantplus://offline/ref=296BE9260734E14E0E37CA0F27B9025A1682E8FF6CFD4E29C164D1B84B9F7CE5911434412DD3C936u8K9L" TargetMode="External"/><Relationship Id="rId5" Type="http://schemas.openxmlformats.org/officeDocument/2006/relationships/hyperlink" Target="consultantplus://offline/ref=296BE9260734E14E0E37CA0F27B9025A1682E8FF6CFD4E29C164D1B84B9F7CE5911434412DD3C937u8K3L" TargetMode="External"/><Relationship Id="rId6" Type="http://schemas.openxmlformats.org/officeDocument/2006/relationships/hyperlink" Target="consultantplus://offline/ref=296BE9260734E14E0E37CA0F27B9025A1682E8FF6CFD4E29C164D1B84B9F7CE5911434412DD3C833u8KCL" TargetMode="External"/><Relationship Id="rId7" Type="http://schemas.openxmlformats.org/officeDocument/2006/relationships/hyperlink" Target="consultantplus://offline/ref=296BE9260734E14E0E37CA0F27B9025A1682E8FF6CFD4E29C164D1B84B9F7CE5911434412DD3C830u8KAL" TargetMode="External"/><Relationship Id="rId8" Type="http://schemas.openxmlformats.org/officeDocument/2006/relationships/hyperlink" Target="consultantplus://offline/ref=296BE9260734E14E0E37CA0F27B9025A1682E8FF6CFD4E29C164D1B84B9F7CE5911434412DD3CA32u8K2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Кравченко</dc:creator>
  <dc:description/>
  <cp:keywords/>
  <dc:language>en-US</dc:language>
  <cp:lastModifiedBy>Дуболазова Маргарита Викторовна</cp:lastModifiedBy>
  <cp:lastPrinted>2018-09-27T11:17:00Z</cp:lastPrinted>
  <dcterms:modified xsi:type="dcterms:W3CDTF">2018-11-23T07:28:00Z</dcterms:modified>
  <cp:revision>97</cp:revision>
  <dc:subject/>
  <dc:title/>
</cp:coreProperties>
</file>